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189865</wp:posOffset>
                </wp:positionV>
                <wp:extent cx="36664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СОШ №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О.Е.Рыщен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01   »   сентября    200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7.1pt;mso-wrap-distance-left:9.05pt;mso-wrap-distance-right:9.05pt;mso-wrap-distance-top:0pt;mso-wrap-distance-bottom:0pt;margin-top:14.9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СОШ №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О.Е.Рыщен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01   »   сентября    200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муниципальном общеобразовательном учреждении города Мурманска средней общеобразовательной школе №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  <w:t>Настоящее Положение разработано в соответствии со ст.50 Гражданского кодекса РФ, ст.32,45-47  Закона РФ «Об образовании», письмом Министерства общего и профессионального образования РФ №52 от 21.07.95г., Уставом муниципального общеобразовательного учреждения города Мурманска средней общеобразовательной школы №45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ниципальное общеобразовательное учреждение г.Мурманска  средняя общеобразовательная школа №45 предоставляет платные дополнительные образовательные услуги в целях наиболее полного удовлетворения образовательных потребностей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У г. Мурманска средняя общеобразовательная школа №45 имеет государственную лицензию на право ведения образовательной деятельности, виды которой определены Устав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ельные услуги не могут быть оказаны взамен или в рамках основной образовательной деятельности и осуществляться за счёт внебюджетных сред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 родителей (законных представ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сорски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них организац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ельные образовательные услуги или иные услуги в соответствии со ст.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е вправе оказывать следующие образовательные услуги (см. Уста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кружки, студии по обучению и приобщению детей к знанию мировой культуры, художественного, научно-технического и прикладн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групп по подготовке детей к обучению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оказания платных  дополнитель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 организации платных образовательных услуг школа изучает потребности населения, учащихся в образовательных услу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, созданные для проведения дополнительных услуг, соответствуют действующим санитарным нормам и правил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родителями учащихся заключается договор на предоставление платных образовательных 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уководителем образовательного учреждения ежегодно составляется смета расходов на дополнительные услуги, заключаются трудовые соглашения с  учителями на выполнение дополнительных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ет приказ об организации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учебный план,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у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группы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преподавателей, административно-хозяйственного персонала, обслуживающего персо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упление и расходование денежных средств от платных дополнитель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услуг устанавливается по соглашению сторон. Оплата осуществляется за счёт потребителя, а также добровольных взносов физических и юридическ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оказания дополнительных и иных услуг полностью реинвестируются  в данное образовательное учреждение в соответствии со сметой расходов, за исключением доли Учредителя, которая определяется отдельны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му лицу за организацию дополнительных образовательных услуг устанавливается доплата к должностному окладу за счёт средств, полученных от оказания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за дополнительные услуги может производиться как наличными деньгами, так и в безналичном порядке. Расчеты наличными деньгами  производятся путем внесения сумм в кассу образовательного учреждения  в сроки,          оговоренные в догово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 за исполнением законодательства при реализации платных дополнительных образовательных.</w:t>
      </w:r>
    </w:p>
    <w:p>
      <w:pPr>
        <w:pStyle w:val="TextBodyIndent"/>
        <w:numPr>
          <w:ilvl w:val="1"/>
          <w:numId w:val="2"/>
        </w:numPr>
        <w:rPr/>
      </w:pPr>
      <w:r>
        <w:rPr/>
        <w:t>Руководитель учреждения несёт персональную ответственность за деятельность по реализации плат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исполнения законодательства при реализации платных дополнительных  образовательных услуг осуществляет комитет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NeelovaSA</dc:creator>
  <dc:description/>
  <cp:keywords/>
  <dc:language>en-US</dc:language>
  <cp:lastModifiedBy>Светлана Александровна</cp:lastModifiedBy>
  <cp:lastPrinted>2010-02-10T12:29:00Z</cp:lastPrinted>
  <dcterms:modified xsi:type="dcterms:W3CDTF">2010-02-10T09:29:00Z</dcterms:modified>
  <cp:revision>4</cp:revision>
  <dc:subject/>
  <dc:title/>
</cp:coreProperties>
</file>